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brania Wiejskiego Sołectwa Słowik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9.05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zmi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„Planie Odnowy Miejscowości Słowikowo i Rękawczyn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branie Wiejskie mieszkańców Sołectwa Słowikow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„Planie Odnowy Miejscowości </w:t>
      </w:r>
      <w:r>
        <w:rPr>
          <w:b/>
        </w:rPr>
        <w:t>Słowikowo i Rękawczyn</w:t>
      </w:r>
      <w:r>
        <w:rPr/>
        <w:t>” zatwierdzonym Uchwałą Nr XLVIII/307/10 Rady Gminy Orchowo z dnia 28 czerwca 2010 r., oraz zmienionym Uchwałą Rady Gminy Orchowo Nr L/318/10 z dnia 26.08.2010r., wprowadza się następujące zmiany polegające n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40"/>
        <w:ind w:left="14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b/>
        </w:rPr>
        <w:t>zmianie treści punktu VI „Planowane projekty do realizacji”, którego nowa treść stanowi załącznik nr 1 do niniejszej uchwały.</w:t>
      </w:r>
    </w:p>
    <w:p>
      <w:pPr>
        <w:pStyle w:val="Akapitzlist"/>
        <w:spacing w:before="0" w:after="240"/>
        <w:ind w:left="14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b/>
          <w:b/>
        </w:rPr>
      </w:pPr>
      <w:r>
        <w:rPr>
          <w:b/>
        </w:rPr>
        <w:t>zmianie treści punktu VII „Opis i charakterystyka obszarów o szczególnym znaczeniu dla zaspokojenia potrzeb mieszkańców, sprzyjających nawiązywaniu kontaktów społecznych”, poprzez dodanie podpunktu 3, zgodnie z treścią załącznika nr 2 do niniejszej uchwały.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ołtysowi Sołectwa Słowikowo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odpis Przewodniczącego Zebrania)</w:t>
        <w:tab/>
        <w:tab/>
        <w:tab/>
        <w:tab/>
        <w:tab/>
        <w:t>(podpis protokolan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3:00Z</dcterms:created>
  <dc:creator>Ewelina Mrówczyńska</dc:creator>
  <dc:description/>
  <dc:language>en-US</dc:language>
  <cp:lastModifiedBy>Ewelina Mrówczyńska</cp:lastModifiedBy>
  <cp:lastPrinted>2016-05-19T14:52:00Z</cp:lastPrinted>
  <dcterms:modified xsi:type="dcterms:W3CDTF">2016-05-19T12:53:00Z</dcterms:modified>
  <cp:revision>2</cp:revision>
  <dc:subject/>
  <dc:title/>
</cp:coreProperties>
</file>